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长江大学机械工程学院</w:t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eastAsia="华文行楷" w:ascii="华文行楷" w:hAnsi="华文行楷"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教   案</w:t>
      </w:r>
    </w:p>
    <w:p>
      <w:pPr>
        <w:pStyle w:val="Normal"/>
        <w:spacing w:lineRule="exact" w:line="800"/>
        <w:jc w:val="center"/>
        <w:rPr>
          <w:rFonts w:ascii="华文行楷" w:hAnsi="华文行楷" w:eastAsia="华文行楷"/>
          <w:sz w:val="30"/>
          <w:szCs w:val="72"/>
        </w:rPr>
      </w:pPr>
      <w:r>
        <w:rPr>
          <w:rFonts w:eastAsia="华文行楷" w:ascii="华文行楷" w:hAnsi="华文行楷"/>
          <w:sz w:val="30"/>
          <w:szCs w:val="7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仿宋_GB2312" w:ascii="仿宋_GB2312" w:hAnsi="仿宋_GB2312"/>
          <w:b/>
          <w:sz w:val="36"/>
        </w:rPr>
        <w:t>2010— 2011</w:t>
      </w:r>
      <w:r>
        <w:rPr>
          <w:sz w:val="44"/>
        </w:rPr>
        <w:t>学年第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 xml:space="preserve">1 </w:t>
      </w:r>
      <w:r>
        <w:rPr>
          <w:sz w:val="44"/>
        </w:rPr>
        <w:t>学期</w:t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91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  <w:t>机械原理</w:t>
            </w:r>
            <w:r>
              <w:rPr>
                <w:sz w:val="30"/>
              </w:rPr>
              <w:t>A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>
                <w:b/>
                <w:bCs/>
                <w:sz w:val="30"/>
              </w:rPr>
              <w:t>系（室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  <w:t>机电工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班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级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  <w:t>机械</w:t>
            </w:r>
            <w:r>
              <w:rPr>
                <w:sz w:val="24"/>
                <w:szCs w:val="20"/>
              </w:rPr>
              <w:t>10801</w:t>
            </w:r>
            <w:r>
              <w:rPr>
                <w:sz w:val="24"/>
                <w:szCs w:val="20"/>
              </w:rPr>
              <w:t>－</w:t>
            </w:r>
            <w:r>
              <w:rPr>
                <w:sz w:val="24"/>
                <w:szCs w:val="20"/>
              </w:rPr>
              <w:t>1080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讲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师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  <w:t>周传喜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  <w:t>副教授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        </w:t>
            </w:r>
            <w:r>
              <w:rPr>
                <w:b/>
                <w:bCs/>
                <w:sz w:val="30"/>
              </w:rPr>
              <w:t>材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  <w:t>孙桓、陈作模主编</w:t>
            </w:r>
            <w:r>
              <w:rPr>
                <w:rFonts w:eastAsia="楷体_GB2312"/>
              </w:rPr>
              <w:t xml:space="preserve">. </w:t>
            </w:r>
            <w:r>
              <w:rPr>
                <w:rFonts w:eastAsia="楷体_GB2312"/>
              </w:rPr>
              <w:t>机械原理</w:t>
            </w:r>
            <w:r>
              <w:rPr>
                <w:rFonts w:eastAsia="楷体_GB2312"/>
              </w:rPr>
              <w:t xml:space="preserve">. </w:t>
            </w:r>
            <w:r>
              <w:rPr>
                <w:rFonts w:eastAsia="楷体_GB2312"/>
              </w:rPr>
              <w:t>高等教育出版社</w:t>
            </w:r>
            <w:r>
              <w:rPr>
                <w:rFonts w:eastAsia="楷体_GB2312"/>
              </w:rPr>
              <w:t>. 2005</w:t>
            </w:r>
            <w:r>
              <w:rPr>
                <w:rFonts w:eastAsia="楷体_GB2312"/>
              </w:rPr>
              <w:t>年</w:t>
            </w:r>
            <w:r>
              <w:rPr>
                <w:rFonts w:eastAsia="楷体_GB2312"/>
              </w:rPr>
              <w:t>12</w:t>
            </w:r>
            <w:r>
              <w:rPr>
                <w:rFonts w:eastAsia="楷体_GB2312"/>
              </w:rPr>
              <w:t>月第七版。</w:t>
            </w:r>
          </w:p>
        </w:tc>
      </w:tr>
    </w:tbl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640"/>
        <w:jc w:val="center"/>
        <w:rPr/>
      </w:pPr>
      <w:r>
        <w:rPr>
          <w:rFonts w:ascii="宋体;SimSun" w:hAnsi="宋体;SimSun" w:cs="宋体;SimSun"/>
          <w:b/>
          <w:sz w:val="36"/>
        </w:rPr>
        <w:t>机械工程学院制</w:t>
      </w:r>
    </w:p>
    <w:p>
      <w:pPr>
        <w:pStyle w:val="Style16"/>
        <w:spacing w:lineRule="exact" w:line="640"/>
        <w:ind w:left="0" w:hanging="0"/>
        <w:jc w:val="center"/>
        <w:rPr/>
      </w:pPr>
      <w:r>
        <w:rPr/>
        <w:t>二○一○年八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655"/>
      </w:tblGrid>
      <w:tr>
        <w:trPr>
          <w:trHeight w:val="480" w:hRule="atLeast"/>
          <w:cantSplit w:val="true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6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</w:t>
            </w:r>
          </w:p>
        </w:tc>
      </w:tr>
      <w:tr>
        <w:trPr>
          <w:trHeight w:val="77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基本内容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课程的基本概念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课程研究的目的及意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学科发展状况。</w:t>
            </w:r>
          </w:p>
          <w:p>
            <w:pPr>
              <w:pStyle w:val="Normal"/>
              <w:spacing w:lineRule="auto" w:line="360"/>
              <w:ind w:firstLine="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掌握本课程中的一些基本概念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熟悉本课程的知识体系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了解本学科的发展状况和趋势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本课程中的一些基本概念。（如：零件、构件、机构、机器、机械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方法及手段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结合动画实例讲述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平面机构的结构分析</w:t>
            </w:r>
          </w:p>
        </w:tc>
      </w:tr>
      <w:tr>
        <w:trPr>
          <w:trHeight w:val="77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基本内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机构的组成原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机构运动简图的绘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构具有确定运动的条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机构自由度的计算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构自由度计算时应注意的事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构组成及结构分析。</w:t>
            </w:r>
          </w:p>
        </w:tc>
      </w:tr>
      <w:tr>
        <w:trPr>
          <w:trHeight w:val="162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掌握机构的自由度计算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熟悉</w:t>
            </w:r>
            <w:r>
              <w:rPr>
                <w:bCs/>
                <w:sz w:val="24"/>
              </w:rPr>
              <w:t>机构运动简图的绘制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了解机构的组成原理及机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bCs/>
                <w:sz w:val="24"/>
              </w:rPr>
              <w:t>机构运动简图的绘制、</w:t>
            </w:r>
            <w:r>
              <w:rPr>
                <w:sz w:val="24"/>
              </w:rPr>
              <w:t>机构自由度的计算。</w:t>
            </w:r>
          </w:p>
        </w:tc>
      </w:tr>
      <w:tr>
        <w:trPr>
          <w:trHeight w:val="108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方法及手段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结合动画、影像资料对实例进行分析，举例分析，提问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专用习题集上：</w:t>
            </w:r>
            <w:r>
              <w:rPr>
                <w:sz w:val="24"/>
              </w:rPr>
              <w:t>2-2  2-3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书上题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-13  a) b) c) d)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平面机构的运动分析</w:t>
            </w:r>
          </w:p>
        </w:tc>
      </w:tr>
      <w:tr>
        <w:trPr>
          <w:trHeight w:val="77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基本内容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4"/>
              </w:rPr>
              <w:t>机构速度分析的目的及方法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4"/>
              </w:rPr>
              <w:t>速度瞬心的概念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4"/>
              </w:rPr>
              <w:t>速度瞬心的数目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具体机构中速度瞬心的确定方法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速度瞬心的应用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解析法分析机构的运动情况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构运动线图。</w:t>
            </w:r>
          </w:p>
        </w:tc>
      </w:tr>
      <w:tr>
        <w:trPr>
          <w:trHeight w:val="162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掌握具体机构中速度瞬心的确定方法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熟悉</w:t>
            </w:r>
            <w:r>
              <w:rPr>
                <w:bCs/>
                <w:sz w:val="24"/>
              </w:rPr>
              <w:t>速度瞬心的概念、数目、应用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了解机构运动分析的目的与方法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了解机构的运动分析的解析法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重点是速度瞬心的求法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难点是采用</w:t>
            </w:r>
            <w:r>
              <w:rPr>
                <w:b/>
                <w:bCs/>
                <w:sz w:val="24"/>
              </w:rPr>
              <w:t>三心定理法</w:t>
            </w:r>
            <w:r>
              <w:rPr>
                <w:bCs/>
                <w:sz w:val="24"/>
              </w:rPr>
              <w:t>求瞬心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方法及手段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举例分析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专用习题集上：</w:t>
            </w:r>
            <w:r>
              <w:rPr>
                <w:sz w:val="24"/>
              </w:rPr>
              <w:t>3-1  3-2  3-3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平面机构的力分析</w:t>
            </w:r>
          </w:p>
        </w:tc>
      </w:tr>
      <w:tr>
        <w:trPr>
          <w:trHeight w:val="77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基本内容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sz w:val="24"/>
              </w:rPr>
              <w:t>惯性力的确定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计摩擦时机构的力分析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动副中的摩擦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虑摩擦时机构的受力分析。</w:t>
            </w:r>
          </w:p>
        </w:tc>
      </w:tr>
      <w:tr>
        <w:trPr>
          <w:trHeight w:val="162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掌握运动副中摩擦的计算、考虑摩擦时常用机构的力分析方法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熟悉不计摩擦时常用机构的力分析方法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bCs/>
                <w:sz w:val="24"/>
              </w:rPr>
              <w:t>机构惯性力的确定、平衡方程的建立与求解、运动副中摩擦</w:t>
            </w:r>
            <w:r>
              <w:rPr>
                <w:sz w:val="24"/>
              </w:rPr>
              <w:t>。</w:t>
            </w:r>
          </w:p>
        </w:tc>
      </w:tr>
      <w:tr>
        <w:trPr>
          <w:trHeight w:val="108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方法及手段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举例分析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书上题：</w:t>
            </w:r>
            <w:r>
              <w:rPr>
                <w:sz w:val="24"/>
              </w:rPr>
              <w:t>4-8  4-12  4-13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运动副中的摩擦和机械效率</w:t>
            </w:r>
          </w:p>
        </w:tc>
      </w:tr>
      <w:tr>
        <w:trPr>
          <w:trHeight w:val="77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基本内容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4"/>
              </w:rPr>
              <w:t>机械的效率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动副中的摩擦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械的自锁。</w:t>
            </w:r>
          </w:p>
        </w:tc>
      </w:tr>
      <w:tr>
        <w:trPr>
          <w:trHeight w:val="162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掌握机械效率的计算方法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理解运动副中有摩擦力时的受力情况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熟悉</w:t>
            </w:r>
            <w:r>
              <w:rPr>
                <w:bCs/>
                <w:sz w:val="24"/>
              </w:rPr>
              <w:t>机械自锁条件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重点是机械效率计算，</w:t>
            </w:r>
            <w:r>
              <w:rPr>
                <w:sz w:val="24"/>
              </w:rPr>
              <w:t>有摩擦力时运动副中的受力情况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bCs/>
                <w:sz w:val="24"/>
              </w:rPr>
              <w:t>难点是机械中自锁条件的判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方法及手段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举例分析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书上题：</w:t>
            </w:r>
            <w:r>
              <w:rPr>
                <w:sz w:val="24"/>
              </w:rPr>
              <w:t xml:space="preserve">5-8  5-9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的平衡</w:t>
            </w:r>
          </w:p>
        </w:tc>
      </w:tr>
      <w:tr>
        <w:trPr>
          <w:trHeight w:val="77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基本内容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衡的分类与平衡方法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刚性转子的平衡设计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刚性转子的平衡实验。</w:t>
            </w:r>
          </w:p>
        </w:tc>
      </w:tr>
      <w:tr>
        <w:trPr>
          <w:trHeight w:val="162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掌握刚性转子静平衡、动平衡的原理与方法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了解机构的平衡原理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重点是刚性转子的平衡设计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难点是刚性转子的静平衡、动平衡计算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方法及手段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分析讲述法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专用习题集上：</w:t>
            </w:r>
            <w:r>
              <w:rPr>
                <w:sz w:val="24"/>
              </w:rPr>
              <w:t>6-1  6-2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的运转及其速度波动的调节</w:t>
            </w:r>
          </w:p>
        </w:tc>
      </w:tr>
      <w:tr>
        <w:trPr>
          <w:trHeight w:val="77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基本内容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械的运转过程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械的等效力学模型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械运动方程式的建立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期性速度波动及其调节方法。</w:t>
            </w:r>
          </w:p>
        </w:tc>
      </w:tr>
      <w:tr>
        <w:trPr>
          <w:trHeight w:val="162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掌握机械系统运动方程式的建立、飞轮转动惯量的近似计算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熟悉周期性速度波动的调节方法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了解单自由度机械系统等效力学模型的确立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重点是机械系统运动方程式的建立；周期性速度波动的调节原理、飞轮转动惯量的近似计算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难点是等效力学模型的求解、飞轮转动惯量的近似计算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方法及手段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结合具体图片来分析讲述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专用习题集上：</w:t>
            </w:r>
            <w:r>
              <w:rPr>
                <w:sz w:val="24"/>
              </w:rPr>
              <w:t>7-2  7-4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第八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平面连杆机构及其设计</w:t>
            </w:r>
          </w:p>
        </w:tc>
      </w:tr>
      <w:tr>
        <w:trPr>
          <w:trHeight w:val="77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基本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平面连杆机构及其传动特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平面连杆机构的类型及与应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平面连杆机构基本知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面连杆机构的设计。</w:t>
            </w:r>
          </w:p>
        </w:tc>
      </w:tr>
      <w:tr>
        <w:trPr>
          <w:trHeight w:val="162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掌握平面四杆机构的基本知识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熟悉已知行程速比系数设计四杆机构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了解采用解析法设计平面四杆机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重点是平面四杆机构的基本知识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难点是平面四杆机构的运动和传力性能、四杆机构的设计方法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方法及手段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采用三维动画帮助分析四杆机构类型、对四杆机构的设计采用举例分析讲述法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专用习题集上：</w:t>
            </w:r>
            <w:r>
              <w:rPr>
                <w:sz w:val="24"/>
              </w:rPr>
              <w:t>8-1 8-2  8-5  8-7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凸轮机构及其设计</w:t>
            </w:r>
          </w:p>
        </w:tc>
      </w:tr>
      <w:tr>
        <w:trPr>
          <w:trHeight w:val="77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基本内容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4"/>
              </w:rPr>
              <w:t>凸轮机构的应用与分类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4"/>
              </w:rPr>
              <w:t>从动件常用运动规律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4"/>
              </w:rPr>
              <w:t>凸轮廓线设计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凸轮机构基本尺寸确定。</w:t>
            </w:r>
          </w:p>
        </w:tc>
      </w:tr>
      <w:tr>
        <w:trPr>
          <w:trHeight w:val="162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掌握从动件常用运动规律、盘形凸轮的廓线设计方法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熟悉确定凸轮基本尺寸的主要原则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了解凸轮机构的类型与应用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重点是从动件常用运动规律、凸轮的廓线设计、凸轮机构的压力角与基圆半径；难点是凸轮机构的压力角与基圆半径的确定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方法及手段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采用三维动画帮助分析凸轮机构的应用情况；采用举例分析法讲述凸轮的设计问题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专用习题集上：</w:t>
            </w:r>
            <w:r>
              <w:rPr>
                <w:sz w:val="24"/>
              </w:rPr>
              <w:t>9-1  9-3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齿轮机构及其设计</w:t>
            </w:r>
          </w:p>
        </w:tc>
      </w:tr>
      <w:tr>
        <w:trPr>
          <w:trHeight w:val="77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基本内容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4"/>
              </w:rPr>
              <w:t>齿轮机构的类型与应用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4"/>
              </w:rPr>
              <w:t>渐开线齿廓的啮合特点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4"/>
              </w:rPr>
              <w:t>渐开线标准直齿圆柱齿轮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4"/>
              </w:rPr>
              <w:t>渐开线标准直齿圆柱齿轮的啮合传动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渐开线齿廓的根切与变位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斜齿圆柱齿轮机构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4"/>
              </w:rPr>
              <w:t>蜗轮蜗杆传动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圆锥齿轮传动。</w:t>
            </w:r>
          </w:p>
        </w:tc>
      </w:tr>
      <w:tr>
        <w:trPr>
          <w:trHeight w:val="162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掌握渐开线齿廓啮合的基本定律；渐开线标准直齿圆柱齿轮的基本尺寸计算、正确啮合条件、齿轮传动的中心距与啮合角、重合度的概念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熟悉</w:t>
            </w:r>
            <w:r>
              <w:rPr>
                <w:bCs/>
                <w:sz w:val="24"/>
              </w:rPr>
              <w:t>渐开线的基本性质、方程</w:t>
            </w:r>
            <w:r>
              <w:rPr>
                <w:sz w:val="24"/>
              </w:rPr>
              <w:t>；齿轮的根切条件；斜齿圆柱齿轮的基本参数、传动特点与尺寸计算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了解齿轮机构的类型与应用；变位齿轮的概念；直齿圆锥齿轮、蜗轮蜗杆传动的特点及其基本尺寸计算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重点是渐开线齿廓啮合的基本定律；渐开线标准直齿圆柱齿轮的基本尺寸计算、正确啮合条件、齿轮传动的中心距与啮合角、重合度的概念；齿轮的根切条件；斜齿圆柱齿轮的基本参数、传动特点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难点是渐开线性质；渐开线标准直齿圆柱齿轮的啮合传动；渐开线齿廓的根切及避免根切的措施；斜齿圆柱齿轮的啮合传动；蜗轮蜗杆的啮合传动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方法及手段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采用三维动画帮助分析齿轮机构的应用情况；渐开线齿廓啮合过程的动态演示；本章其他内容采用结合具体图片分析讲述法来进行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专用习题集上：</w:t>
            </w:r>
            <w:r>
              <w:rPr>
                <w:sz w:val="24"/>
              </w:rPr>
              <w:t>10-1  10-2  10-3  10-7  10-8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齿轮系及其设计</w:t>
            </w:r>
          </w:p>
        </w:tc>
      </w:tr>
      <w:tr>
        <w:trPr>
          <w:trHeight w:val="77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基本内容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sz w:val="24"/>
              </w:rPr>
              <w:t>齿轮系的类型与应用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sz w:val="24"/>
              </w:rPr>
              <w:t>定轴轮系的传动比计算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sz w:val="24"/>
              </w:rPr>
              <w:t>周转轮系的传动比计算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sz w:val="24"/>
              </w:rPr>
              <w:t>混合轮系的传动比计算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齿轮系的应用。</w:t>
            </w:r>
          </w:p>
        </w:tc>
      </w:tr>
      <w:tr>
        <w:trPr>
          <w:trHeight w:val="162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掌握定轴轮系、周转轮系的传动比计算问题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熟悉齿</w:t>
            </w:r>
            <w:r>
              <w:rPr>
                <w:bCs/>
                <w:sz w:val="24"/>
              </w:rPr>
              <w:t>轮系的应用和混合轮系的传动比计算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了解齿</w:t>
            </w:r>
            <w:r>
              <w:rPr>
                <w:bCs/>
                <w:sz w:val="24"/>
              </w:rPr>
              <w:t>轮系的</w:t>
            </w:r>
            <w:r>
              <w:rPr>
                <w:sz w:val="24"/>
              </w:rPr>
              <w:t>类型与应用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重点是周转轮系的传动比计算、混合轮系的传动比计算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难点是周转轮系的传动比计算方法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方法及手段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采用三维动画帮助分析齿轮系的实践应用情况；在传动比计算上采用结合具体图片分析讲述法来进行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专用习题集上：</w:t>
            </w:r>
            <w:r>
              <w:rPr>
                <w:sz w:val="24"/>
              </w:rPr>
              <w:t>11-1  11-2  11-4  11-5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常用机构</w:t>
            </w:r>
          </w:p>
        </w:tc>
      </w:tr>
      <w:tr>
        <w:trPr>
          <w:trHeight w:val="77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基本内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间歇传动机构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螺旋机构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万向铰链机构。</w:t>
            </w:r>
          </w:p>
        </w:tc>
      </w:tr>
      <w:tr>
        <w:trPr>
          <w:trHeight w:val="162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熟悉间歇传动机构中的槽轮机构与棘轮机构的传动特点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了解其他常用机构的传动特点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重点是间歇传动机构的功用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难点是万向铰链机构的传动特性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方法及手段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采用三维动画、图片帮助分析间歇传动机构、螺旋机构与万向铰链机构的传动情况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书上题：</w:t>
            </w:r>
            <w:r>
              <w:rPr>
                <w:sz w:val="24"/>
              </w:rPr>
              <w:t>12-2  12-6  12-11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42"/>
        </w:tabs>
        <w:ind w:left="442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42"/>
        </w:tabs>
        <w:ind w:left="442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42"/>
        </w:tabs>
        <w:ind w:left="442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42"/>
        </w:tabs>
        <w:ind w:left="442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42"/>
        </w:tabs>
        <w:ind w:left="442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42"/>
        </w:tabs>
        <w:ind w:left="442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42"/>
        </w:tabs>
        <w:ind w:left="442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42"/>
        </w:tabs>
        <w:ind w:left="442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42"/>
        </w:tabs>
        <w:ind w:left="442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42"/>
        </w:tabs>
        <w:ind w:left="442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42"/>
        </w:tabs>
        <w:ind w:left="442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42"/>
        </w:tabs>
        <w:ind w:left="442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2:00Z</dcterms:created>
  <dc:creator>a</dc:creator>
  <dc:description/>
  <cp:keywords/>
  <dc:language>en-US</dc:language>
  <cp:lastModifiedBy>zcx</cp:lastModifiedBy>
  <cp:lastPrinted>2007-04-27T17:09:00Z</cp:lastPrinted>
  <dcterms:modified xsi:type="dcterms:W3CDTF">2012-06-22T11:02:00Z</dcterms:modified>
  <cp:revision>8</cp:revision>
  <dc:subject/>
  <dc:title>附录3</dc:title>
</cp:coreProperties>
</file>